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1085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object w:dxaOrig="1349" w:dyaOrig="13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95pt;height:34.45pt" filled="f" o:ole="">
            <v:imagedata r:id="rId4" o:title=""/>
          </v:shape>
          <o:OLEObject Type="Embed" ProgID="" ShapeID="ole_rId3" DrawAspect="Content" ObjectID="_321776546" r:id="rId3"/>
        </w:objec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VARESE 2  -  “S. PELLICO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ppiani, 15  –  21100 Varese  Tel. 0332 289297  –  Fax 0332 23856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vaic873003@istruzione.it segreteria@scuolapellico-varese2.i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a Elettronica Certificata:  icvarese2@pec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o individuale a tempo determina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ontraente:                                                Micali Simona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umero di protocollo:                                       134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a di emissione:                                        31/03/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agione dell’incarico:                                  supplente temporaneo fino al 12/04/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Graduatoria di :                                               // fuori graduator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sto in graduatoria:                                       /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unteggio:                                                       //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eriodo:                                                         dal 31/03/2017 al 12/04/2017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e settimanali:                                              1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Qualifica:                                                        docente di scuola sec. di I grad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t>MAM/silv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Times New Roman"/>
      <w:b/>
      <w:bCs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itolo2Carattere">
    <w:name w:val="Titolo 2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MAM/pino</dc:creator>
  <dc:description/>
  <cp:keywords/>
  <dc:language>en-US</dc:language>
  <cp:lastModifiedBy>Pc3</cp:lastModifiedBy>
  <cp:lastPrinted>2016-11-21T09:22:00Z</cp:lastPrinted>
  <dcterms:modified xsi:type="dcterms:W3CDTF">2017-04-05T07:19:00Z</dcterms:modified>
  <cp:revision>13</cp:revision>
  <dc:subject/>
  <dc:title/>
</cp:coreProperties>
</file>