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8" w:after="0"/>
        <w:ind w:left="3812" w:right="3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EGA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 SCUO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NFANZ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3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1"/>
          <w:w w:val="101"/>
          <w:sz w:val="19"/>
          <w:szCs w:val="19"/>
        </w:rPr>
        <w:t>I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sottoscritt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  <w:u w:val="single"/>
        </w:rPr>
        <w:t xml:space="preserve"> </w:t>
      </w:r>
      <w:r>
        <w:rPr>
          <w:rFonts w:cs="Courier New" w:ascii="Courier New" w:hAnsi="Courier New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ind w:left="113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9"/>
          <w:szCs w:val="19"/>
        </w:rPr>
        <w:t>d</w:t>
      </w:r>
      <w:r>
        <w:rPr>
          <w:rFonts w:cs="Courier New" w:ascii="Courier New" w:hAnsi="Courier New"/>
          <w:spacing w:val="-1"/>
          <w:sz w:val="19"/>
          <w:szCs w:val="19"/>
        </w:rPr>
        <w:t>ichiar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7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sott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4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l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>mi</w:t>
      </w: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responsabilità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0" w:hanging="0"/>
        <w:rPr/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1)</w:t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un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ttu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40" w:before="8" w:after="0"/>
        <w:ind w:left="833" w:right="155" w:hanging="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859155</wp:posOffset>
                </wp:positionV>
                <wp:extent cx="56388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92.6pt;margin-top:67.65pt;width:443.9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</w:t>
      </w:r>
      <w:r>
        <w:rPr>
          <w:rFonts w:eastAsia="Courier New"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corso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w w:val="33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legg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sufru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pettati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nza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gni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50" w:before="41" w:after="0"/>
        <w:ind w:left="833" w:right="155" w:hanging="0"/>
        <w:jc w:val="both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sclu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'an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corso, </w:t>
      </w:r>
      <w:r>
        <w:rPr>
          <w:rFonts w:cs="Courier New" w:ascii="Courier New" w:hAnsi="Courier New"/>
          <w:spacing w:val="-1"/>
          <w:sz w:val="20"/>
          <w:szCs w:val="20"/>
        </w:rPr>
        <w:t>valutabi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Tit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ettera</w:t>
      </w:r>
      <w:r>
        <w:rPr>
          <w:rFonts w:cs="Courier New" w:ascii="Courier New" w:hAnsi="Courier New"/>
          <w:b/>
          <w:bCs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1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abella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ind w:left="113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ui:</w:t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uccessivament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793" w:space="120"/>
            <w:col w:w="80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9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8" w:right="0" w:hanging="0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</w:rPr>
      </w:pPr>
      <w:r>
        <w:br w:type="column"/>
      </w: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erivan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etroattiv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giuridic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oper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a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865" w:space="190"/>
            <w:col w:w="7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113" w:right="0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right="0" w:hanging="0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20" w:before="7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4" w:after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rvizi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ffettiv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p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in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cols w:num="2" w:equalWidth="false" w:sep="false">
            <w:col w:w="4558" w:space="138"/>
            <w:col w:w="5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833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ne</w:t>
      </w:r>
      <w:r>
        <w:rPr>
          <w:rFonts w:cs="Courier New" w:ascii="Courier New" w:hAnsi="Courier New"/>
          <w:position w:val="1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itu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icc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so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3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0" w:right="0" w:hanging="0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20" w:before="41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.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1" w:after="0"/>
        <w:rPr>
          <w:rFonts w:ascii="Courier New" w:hAnsi="Courier New" w:cs="Courier New"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effettiv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op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el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905" w:space="162"/>
            <w:col w:w="59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962" w:right="215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vi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 svilupp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29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30" w:right="0" w:hanging="0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23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iod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un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A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B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omma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van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riportat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1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atur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terior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cu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 xml:space="preserve">precedent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nzianità(2)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473" w:right="215" w:hanging="36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per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2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ui a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1 </w:t>
      </w:r>
      <w:r>
        <w:rPr>
          <w:rFonts w:cs="Courier New" w:ascii="Courier New" w:hAnsi="Courier New"/>
          <w:spacing w:val="-1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16" w:right="0" w:hanging="0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833" w:right="215" w:hanging="7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son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duca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 scuo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’infanz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16" w:right="0" w:hanging="0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113" w:right="0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valutabi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ns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before="5" w:after="0"/>
        <w:ind w:left="113" w:right="-54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) E </w:t>
      </w:r>
      <w:r>
        <w:rPr>
          <w:rFonts w:cs="Courier New" w:ascii="Courier New" w:hAnsi="Courier New"/>
          <w:spacing w:val="-1"/>
          <w:sz w:val="20"/>
          <w:szCs w:val="20"/>
        </w:rPr>
        <w:t>B2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Tabell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2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7193" w:space="120"/>
            <w:col w:w="26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74" w:after="0"/>
        <w:ind w:left="933" w:right="215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cri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it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ud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seguent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</w:t>
      </w:r>
      <w:r>
        <w:rPr>
          <w:rFonts w:cs="Courier New" w:ascii="Courier New" w:hAnsi="Courier New"/>
          <w:b/>
          <w:bCs/>
          <w:sz w:val="20"/>
          <w:szCs w:val="20"/>
        </w:rPr>
        <w:t>i</w:t>
        <w:tab/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pre-ruol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onoscibi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'ar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reto 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(4)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03"/>
        <w:gridCol w:w="1080"/>
        <w:gridCol w:w="2808"/>
        <w:gridCol w:w="1632"/>
        <w:gridCol w:w="1638"/>
      </w:tblGrid>
      <w:tr>
        <w:trPr>
          <w:trHeight w:val="55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right="0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6" w:right="0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7" w:right="381" w:hanging="0"/>
              <w:jc w:val="center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1" w:right="100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" w:after="0"/>
              <w:ind w:left="268" w:right="239" w:firstLine="120"/>
              <w:rPr>
                <w:rFonts w:ascii="Courier New" w:hAnsi="Courier New" w:cs="Courier New"/>
                <w:b/>
                <w:b/>
                <w:bCs/>
                <w:spacing w:val="1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I QUALIF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50" w:right="155" w:hanging="0"/>
              <w:jc w:val="center"/>
              <w:rPr>
                <w:rFonts w:ascii="Courier New" w:hAnsi="Courier New" w:cs="Courier New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position w:val="1"/>
                <w:sz w:val="16"/>
                <w:szCs w:val="16"/>
              </w:rPr>
              <w:t>DIRIT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position w:val="1"/>
                <w:sz w:val="16"/>
                <w:szCs w:val="16"/>
              </w:rPr>
              <w:t>RETR</w:t>
            </w:r>
            <w:r>
              <w:rPr>
                <w:rFonts w:cs="Courier New" w:ascii="Courier New" w:hAnsi="Courier New"/>
                <w:b/>
                <w:bCs/>
                <w:w w:val="98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0" w:right="12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ESTIV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S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 xml:space="preserve">NO)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NOT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>4B</w:t>
            </w:r>
            <w:r>
              <w:rPr>
                <w:rFonts w:cs="Courier New" w:ascii="Courier New" w:hAnsi="Courier New"/>
                <w:b/>
                <w:bCs/>
                <w:w w:val="98"/>
                <w:sz w:val="16"/>
                <w:szCs w:val="16"/>
              </w:rPr>
              <w:t>)</w:t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933" w:right="215" w:hanging="72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ilita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hiam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 equipar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5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dizio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</w:t>
      </w:r>
      <w:r>
        <w:rPr>
          <w:rFonts w:cs="Courier New" w:ascii="Courier New" w:hAnsi="Courier New"/>
          <w:spacing w:val="4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>quisi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revisti dall'art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Decre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seguente period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.</w:t>
      </w:r>
      <w:r>
        <w:rPr>
          <w:rFonts w:cs="Courier New" w:ascii="Courier New" w:hAnsi="Courier New"/>
          <w:spacing w:val="-1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213" w:right="0" w:hanging="0"/>
        <w:rPr/>
      </w:pP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 xml:space="preserve">r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vers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e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ttuale</w:t>
      </w:r>
    </w:p>
    <w:p>
      <w:pPr>
        <w:sectPr>
          <w:type w:val="nextPage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93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4565</wp:posOffset>
                </wp:positionH>
                <wp:positionV relativeFrom="paragraph">
                  <wp:posOffset>141605</wp:posOffset>
                </wp:positionV>
                <wp:extent cx="537845" cy="5715"/>
                <wp:effectExtent l="444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760"/>
                          <a:chOff x="0" y="0"/>
                          <a:chExt cx="53784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1.15pt;width:42.35pt;height:0.45pt" coordorigin="5519,223" coordsize="847,9">
                <v:shape id="shape_0" path="m0,0l835,0e" stroked="t" o:allowincell="f" style="position:absolute;left:5519;top:231;width:8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40,0e" stroked="t" o:allowincell="f" style="position:absolute;left:5519;top:223;width:84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umer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ottenu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ascun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459" w:space="1112"/>
            <w:col w:w="45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5" w:after="0"/>
        <w:ind w:left="933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olast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alif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nferior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buo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7</w:t>
      </w:r>
      <w:r>
        <w:rPr>
          <w:rFonts w:cs="Courier New" w:ascii="Courier New" w:hAnsi="Courier New"/>
          <w:position w:val="1"/>
          <w:sz w:val="20"/>
          <w:szCs w:val="20"/>
        </w:rPr>
        <w:t>) ;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2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</w:t>
      </w:r>
      <w:r>
        <w:rPr>
          <w:rFonts w:cs="Courier New" w:ascii="Courier New" w:hAnsi="Courier New"/>
          <w:position w:val="1"/>
          <w:sz w:val="20"/>
          <w:szCs w:val="20"/>
        </w:rPr>
        <w:t>ruolo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cuole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884" w:space="158"/>
            <w:col w:w="5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5" w:after="0"/>
        <w:ind w:left="1005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icco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isol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213" w:right="215" w:hanging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7470</wp:posOffset>
                </wp:positionH>
                <wp:positionV relativeFrom="paragraph">
                  <wp:posOffset>295910</wp:posOffset>
                </wp:positionV>
                <wp:extent cx="1078865" cy="10795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0800"/>
                          <a:chOff x="0" y="0"/>
                          <a:chExt cx="1078920" cy="10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.3pt;width:84.95pt;height:0.85pt" coordorigin="4122,466" coordsize="1699,17">
                <v:shape id="shape_0" path="m0,0l1680,0e" stroked="t" o:allowincell="f" style="position:absolute;left:4122;top:482;width:169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680,0e" stroked="t" o:allowincell="f" style="position:absolute;left:4122;top:466;width:169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omman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i</w:t>
      </w:r>
    </w:p>
    <w:p>
      <w:pPr>
        <w:pStyle w:val="Normal"/>
        <w:widowControl w:val="false"/>
        <w:autoSpaceDE w:val="false"/>
        <w:ind w:left="213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T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ume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3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3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unic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o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montagna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568" w:right="215" w:hanging="3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ru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a 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935355</wp:posOffset>
                </wp:positionV>
                <wp:extent cx="6219190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13" w:righ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0.75pt;mso-wrap-distance-left:9.05pt;mso-wrap-distance-right:9.05pt;mso-wrap-distance-top:0pt;mso-wrap-distance-bottom:0pt;margin-top:-73.65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13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right="0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1750</wp:posOffset>
                </wp:positionH>
                <wp:positionV relativeFrom="paragraph">
                  <wp:posOffset>131445</wp:posOffset>
                </wp:positionV>
                <wp:extent cx="774065" cy="12065"/>
                <wp:effectExtent l="762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40"/>
                          <a:chOff x="0" y="0"/>
                          <a:chExt cx="7740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0.35pt;width:60.95pt;height:0.95pt" coordorigin="4050,207" coordsize="1219,19">
                <v:shape id="shape_0" path="m0,0l1199,0e" stroked="t" o:allowincell="f" style="position:absolute;left:4050;top:225;width:121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199,0e" stroked="t" o:allowincell="f" style="position:absolute;left:4050;top:207;width:121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2949" w:space="1584"/>
            <w:col w:w="55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</w:t>
      </w:r>
      <w:r>
        <w:rPr>
          <w:rFonts w:cs="Courier New" w:ascii="Courier New" w:hAnsi="Courier New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13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4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8093075</wp:posOffset>
                </wp:positionV>
                <wp:extent cx="6219190" cy="105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13" w:righ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82.85pt;mso-wrap-distance-left:9.05pt;mso-wrap-distance-right:9.05pt;mso-wrap-distance-top:0pt;mso-wrap-distance-bottom:0pt;margin-top:637.2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13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right="0" w:hanging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672" w:space="124"/>
            <w:col w:w="5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right="0" w:hanging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6" w:after="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>)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o differenziat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 xml:space="preserve">i o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ostegno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794" w:right="215" w:hanging="6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</w:t>
      </w: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a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correnza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1740535</wp:posOffset>
                </wp:positionV>
                <wp:extent cx="6216650" cy="1052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7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righ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137.0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</w:t>
      </w:r>
      <w:r>
        <w:rPr>
          <w:rFonts w:cs="Courier New" w:ascii="Courier New" w:hAnsi="Courier New"/>
          <w:sz w:val="20"/>
          <w:szCs w:val="20"/>
        </w:rPr>
        <w:t>zial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t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</w:t>
      </w:r>
    </w:p>
    <w:p>
      <w:pPr>
        <w:sectPr>
          <w:type w:val="nextPage"/>
          <w:pgSz w:w="11906" w:h="16838"/>
          <w:pgMar w:left="1020" w:right="880" w:gutter="0" w:header="0" w:top="1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1265</wp:posOffset>
                </wp:positionH>
                <wp:positionV relativeFrom="paragraph">
                  <wp:posOffset>144145</wp:posOffset>
                </wp:positionV>
                <wp:extent cx="920750" cy="5715"/>
                <wp:effectExtent l="381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760"/>
                          <a:chOff x="0" y="0"/>
                          <a:chExt cx="92088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1.35pt;width:72.5pt;height:0.45pt" coordorigin="3939,227" coordsize="1450,9">
                <v:shape id="shape_0" path="m0,0l1439,0e" stroked="t" o:allowincell="f" style="position:absolute;left:3939;top:235;width:144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40,0e" stroked="t" o:allowincell="f" style="position:absolute;left:3939;top:227;width:1449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ostegn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2763" w:space="1766"/>
            <w:col w:w="54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3" w:right="21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ia richie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5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righ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ostegno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9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7680</wp:posOffset>
                </wp:positionH>
                <wp:positionV relativeFrom="paragraph">
                  <wp:posOffset>136525</wp:posOffset>
                </wp:positionV>
                <wp:extent cx="926465" cy="12065"/>
                <wp:effectExtent l="762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2240"/>
                          <a:chOff x="0" y="0"/>
                          <a:chExt cx="92664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0.75pt;width:72.95pt;height:0.95pt" coordorigin="2768,215" coordsize="1459,19">
                <v:shape id="shape_0" path="m0,0l1440,0e" stroked="t" o:allowincell="f" style="position:absolute;left:2768;top:233;width:14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440,0e" stroked="t" o:allowincell="f" style="position:absolute;left:2768;top:215;width:14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position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1611" w:space="1736"/>
            <w:col w:w="66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13" w:right="21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i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richies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pe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</w:t>
      </w:r>
      <w:r>
        <w:rPr>
          <w:rFonts w:cs="Courier New" w:ascii="Courier New" w:hAnsi="Courier New"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o 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l’insegname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a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/>
        <w:ind w:left="516" w:right="214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’amb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right="0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righ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4" w:after="0"/>
        <w:ind w:left="113" w:right="137" w:hanging="0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 xml:space="preserve">à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 xml:space="preserve">, 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 xml:space="preserve">3 e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5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della 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;</w:t>
      </w:r>
    </w:p>
    <w:p>
      <w:pPr>
        <w:pStyle w:val="Normal"/>
        <w:widowControl w:val="false"/>
        <w:autoSpaceDE w:val="false"/>
        <w:spacing w:lineRule="auto" w:line="240"/>
        <w:ind w:left="113" w:right="133" w:hanging="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.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 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/>
        <w:ind w:left="516" w:right="215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uo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sso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3199" w:right="0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8912860</wp:posOffset>
                </wp:positionV>
                <wp:extent cx="6216650" cy="1052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righ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701.8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6" w:before="65" w:after="0"/>
        <w:ind w:left="156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’</w:t>
      </w:r>
      <w:r>
        <w:rPr>
          <w:rFonts w:cs="Courier New" w:ascii="Courier New" w:hAnsi="Courier New"/>
          <w:spacing w:val="-6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>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56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6255</wp:posOffset>
                </wp:positionH>
                <wp:positionV relativeFrom="paragraph">
                  <wp:posOffset>139700</wp:posOffset>
                </wp:positionV>
                <wp:extent cx="545465" cy="12065"/>
                <wp:effectExtent l="762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2240"/>
                          <a:chOff x="0" y="0"/>
                          <a:chExt cx="5454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11pt;width:42.95pt;height:0.95pt" coordorigin="4813,220" coordsize="859,19">
                <v:shape id="shape_0" path="m0,0l840,0e" stroked="t" o:allowincell="f" style="position:absolute;left:4813;top:238;width:8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840,0e" stroked="t" o:allowincell="f" style="position:absolute;left:4813;top:220;width:8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ingu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tranier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fuo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rc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arità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675" w:space="1098"/>
            <w:col w:w="5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6" w:right="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7 </w:t>
      </w:r>
      <w:r>
        <w:rPr>
          <w:rFonts w:cs="Courier New" w:ascii="Courier New" w:hAnsi="Courier New"/>
          <w:i/>
          <w:iCs/>
          <w:sz w:val="20"/>
          <w:szCs w:val="20"/>
        </w:rPr>
        <w:t>del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odulo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er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/>
        <w:ind w:left="468" w:right="137" w:hanging="355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7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og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ordine 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grad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ll’union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europe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so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quipar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i corrispondent</w:t>
      </w:r>
      <w:r>
        <w:rPr>
          <w:rFonts w:cs="Courier New" w:ascii="Courier New" w:hAnsi="Courier New"/>
          <w:sz w:val="20"/>
          <w:szCs w:val="20"/>
        </w:rPr>
        <w:t>i</w:t>
        <w:tab/>
      </w:r>
      <w:r>
        <w:rPr>
          <w:rFonts w:cs="Courier New" w:ascii="Courier New" w:hAnsi="Courier New"/>
          <w:spacing w:val="-1"/>
          <w:sz w:val="20"/>
          <w:szCs w:val="20"/>
        </w:rPr>
        <w:t>serviz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talian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c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i pri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’ingr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</w:t>
      </w: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-1"/>
          <w:sz w:val="20"/>
          <w:szCs w:val="20"/>
        </w:rPr>
        <w:t>nell’union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urope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leg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</w:t>
      </w:r>
      <w:r>
        <w:rPr>
          <w:rFonts w:cs="Courier New" w:ascii="Courier New" w:hAnsi="Courier New"/>
          <w:spacing w:val="-1"/>
          <w:sz w:val="20"/>
          <w:szCs w:val="20"/>
        </w:rPr>
        <w:t>giug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2679700</wp:posOffset>
                </wp:positionV>
                <wp:extent cx="6216650" cy="1052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right="0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211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3" w:right="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1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'anno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sz w:val="20"/>
          <w:szCs w:val="20"/>
        </w:rPr>
        <w:t>l'interess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ovr</w:t>
      </w:r>
      <w:r>
        <w:rPr>
          <w:i/>
          <w:iCs/>
          <w:sz w:val="20"/>
          <w:szCs w:val="20"/>
        </w:rPr>
        <w:t xml:space="preserve">à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 xml:space="preserve">0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(Allegat</w:t>
      </w:r>
      <w:r>
        <w:rPr>
          <w:i/>
          <w:iCs/>
          <w:sz w:val="20"/>
          <w:szCs w:val="20"/>
        </w:rPr>
        <w:t>o D</w:t>
      </w:r>
    </w:p>
    <w:p>
      <w:pPr>
        <w:pStyle w:val="Normal"/>
        <w:widowControl w:val="false"/>
        <w:autoSpaceDE w:val="false"/>
        <w:ind w:left="113" w:right="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bilità)</w:t>
      </w:r>
    </w:p>
    <w:p>
      <w:pPr>
        <w:pStyle w:val="Normal"/>
        <w:widowControl w:val="false"/>
        <w:autoSpaceDE w:val="false"/>
        <w:ind w:left="113" w:right="41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2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v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ferir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uto dell'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rat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petta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segni.</w:t>
      </w:r>
    </w:p>
    <w:p>
      <w:pPr>
        <w:pStyle w:val="Normal"/>
        <w:widowControl w:val="false"/>
        <w:autoSpaceDE w:val="false"/>
        <w:ind w:left="113" w:right="328" w:hanging="0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3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o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il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ua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ppartenenz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w w:val="101"/>
          <w:sz w:val="20"/>
          <w:szCs w:val="20"/>
        </w:rPr>
        <w:t xml:space="preserve">è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conomic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per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o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oda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 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ve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247" w:hanging="0"/>
        <w:rPr>
          <w:i/>
          <w:i/>
          <w:iCs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4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cond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 xml:space="preserve">i o </w:t>
      </w:r>
      <w:r>
        <w:rPr>
          <w:i/>
          <w:iCs/>
          <w:spacing w:val="-1"/>
          <w:sz w:val="20"/>
          <w:szCs w:val="20"/>
        </w:rPr>
        <w:t>pareggi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e 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4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e popolar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te.</w:t>
      </w:r>
    </w:p>
    <w:p>
      <w:pPr>
        <w:pStyle w:val="Normal"/>
        <w:widowControl w:val="false"/>
        <w:autoSpaceDE w:val="false"/>
        <w:ind w:left="113" w:right="593" w:hanging="0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E’ valutabile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l 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31.8.200</w:t>
      </w:r>
      <w:r>
        <w:rPr>
          <w:i/>
          <w:iCs/>
          <w:sz w:val="20"/>
          <w:szCs w:val="20"/>
        </w:rPr>
        <w:t>8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b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tenu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o stat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</w:t>
      </w:r>
      <w:r>
        <w:rPr>
          <w:i/>
          <w:iCs/>
          <w:sz w:val="20"/>
          <w:szCs w:val="20"/>
        </w:rPr>
        <w:t xml:space="preserve">e a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 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ervizio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ll’infanzia </w:t>
      </w:r>
      <w:r>
        <w:rPr>
          <w:i/>
          <w:iCs/>
          <w:sz w:val="20"/>
          <w:szCs w:val="20"/>
        </w:rPr>
        <w:t>comunal</w:t>
      </w:r>
      <w:r>
        <w:rPr>
          <w:i/>
          <w:iCs/>
          <w:spacing w:val="-5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5" w:right="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rd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oltre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gue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i:</w:t>
      </w:r>
    </w:p>
    <w:p>
      <w:pPr>
        <w:pStyle w:val="Normal"/>
        <w:widowControl w:val="false"/>
        <w:autoSpaceDE w:val="false"/>
        <w:ind w:left="818" w:right="487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 xml:space="preserve">6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7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compres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w w:val="101"/>
          <w:sz w:val="20"/>
          <w:szCs w:val="20"/>
        </w:rPr>
        <w:t xml:space="preserve">il </w:t>
      </w:r>
      <w:r>
        <w:rPr>
          <w:i/>
          <w:iCs/>
          <w:spacing w:val="-1"/>
          <w:sz w:val="20"/>
          <w:szCs w:val="20"/>
        </w:rPr>
        <w:t>temp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cco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volg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am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ss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autunnale).</w:t>
      </w:r>
    </w:p>
    <w:p>
      <w:pPr>
        <w:pStyle w:val="Normal"/>
        <w:widowControl w:val="false"/>
        <w:autoSpaceDE w:val="false"/>
        <w:ind w:left="818" w:right="262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4/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r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52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creto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.29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.4.9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cep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ibu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ur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canz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e. C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5/5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3/7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bil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g</w:t>
      </w:r>
      <w:r>
        <w:rPr>
          <w:i/>
          <w:i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818" w:right="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19.3.19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c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s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ribui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a.</w:t>
      </w:r>
    </w:p>
    <w:p>
      <w:pPr>
        <w:pStyle w:val="Normal"/>
        <w:widowControl w:val="false"/>
        <w:autoSpaceDE w:val="false"/>
        <w:ind w:left="818" w:right="367" w:hanging="0"/>
        <w:rPr>
          <w:sz w:val="22"/>
          <w:szCs w:val="22"/>
        </w:rPr>
      </w:pP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insegn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ninterrottament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l 1 </w:t>
      </w:r>
      <w:r>
        <w:rPr>
          <w:i/>
          <w:iCs/>
          <w:spacing w:val="-1"/>
          <w:sz w:val="20"/>
          <w:szCs w:val="20"/>
        </w:rPr>
        <w:t>febbra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zio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crutin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a</w:t>
      </w:r>
      <w:r>
        <w:rPr>
          <w:i/>
          <w:iCs/>
          <w:spacing w:val="4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bile, 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infanzi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ivita</w:t>
      </w:r>
      <w:r>
        <w:rPr>
          <w:i/>
          <w:iCs/>
          <w:sz w:val="20"/>
          <w:szCs w:val="20"/>
        </w:rPr>
        <w:t>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tive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right="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5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Depenna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icit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Normal"/>
        <w:widowControl w:val="false"/>
        <w:autoSpaceDE w:val="false"/>
        <w:ind w:left="113" w:right="296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lit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quipar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48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re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9</w:t>
      </w:r>
      <w:r>
        <w:rPr>
          <w:i/>
          <w:iCs/>
          <w:sz w:val="20"/>
          <w:szCs w:val="20"/>
        </w:rPr>
        <w:t xml:space="preserve">7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6.4.94, n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su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vis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u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ab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’uffic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o. D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se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cri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udi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sta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di </w:t>
      </w:r>
      <w:r>
        <w:rPr>
          <w:i/>
          <w:iCs/>
          <w:spacing w:val="-1"/>
          <w:sz w:val="20"/>
          <w:szCs w:val="20"/>
        </w:rPr>
        <w:t>insegna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o.</w:t>
      </w:r>
    </w:p>
    <w:p>
      <w:pPr>
        <w:pStyle w:val="Normal"/>
        <w:widowControl w:val="false"/>
        <w:autoSpaceDE w:val="false"/>
        <w:spacing w:lineRule="auto" w:line="232" w:before="1" w:after="0"/>
        <w:ind w:left="113" w:right="448" w:hanging="0"/>
        <w:rPr/>
      </w:pPr>
      <w:r>
        <w:rPr>
          <w:i/>
          <w:iCs/>
          <w:spacing w:val="-1"/>
          <w:sz w:val="20"/>
          <w:szCs w:val="20"/>
        </w:rPr>
        <w:t>(7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segna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lementa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bordin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'a.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5, a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iasc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erio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"buono</w:t>
      </w:r>
      <w:r>
        <w:rPr>
          <w:i/>
          <w:iCs/>
          <w:sz w:val="20"/>
          <w:szCs w:val="20"/>
        </w:rPr>
        <w:t>"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vengano espressam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e.</w:t>
      </w:r>
    </w:p>
    <w:sectPr>
      <w:type w:val="continuous"/>
      <w:pgSz w:w="11906" w:h="16838"/>
      <w:pgMar w:left="1020" w:right="88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53:00Z</dcterms:created>
  <dc:creator>Administrator</dc:creator>
  <dc:description>DocumentCreationInfo</dc:description>
  <dc:language>en-US</dc:language>
  <cp:lastModifiedBy>Administrator</cp:lastModifiedBy>
  <dcterms:modified xsi:type="dcterms:W3CDTF">2013-03-17T18:53:00Z</dcterms:modified>
  <cp:revision>2</cp:revision>
  <dc:subject/>
  <dc:title>ALLEGATO_D_SCUOLA_INFANZIA.PDF</dc:title>
</cp:coreProperties>
</file>